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ind w:left="-142" w:right="1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5500" cy="777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77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6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OTLE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M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mi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tsiaselts ELV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istrikood või isikukood: 1009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adres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hituse tn 9,  Jüri alevik, Rae vald, 75301 Harjum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0" w:name="_Hlk38622158"/>
                                  <w:bookmarkStart w:id="1" w:name="_Hlk38622158"/>
                                  <w:bookmarkEnd w:id="1"/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Õigustatud isiku poolne lepingu sõlmija nimi: Indrek Met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ajadusel koopia lepingu allkirjastaja volikirjast, kui allkirjastamine toimub volituse aluse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pingu sõlmija e-posti aadress, telefoni number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fo@elveso.e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603 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OTLUSE MENETLEMISEL TAOTLEJA KONTAKTISIK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sikunimi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eter Puškar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ma e-posti aadress, telefoni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eter.puskarjov@elveso.ee, 5244 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jadusel esindusvolitus (PDF-f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HNORAJATISE PAIGALDAMISE EESMÄRK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hnovõrgu arendamine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ANSPORDIAMETIS KOOSKÕLASTATUD PROJEKTI ANDMED: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jekti nimetus ja number: „Harju maakond, Rae vald, Kalevi tee, Tallinna ringtee ning Uus-Ringi tee veetorustik. Töö nr 221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.2023 tehtud projekti muudatus - Projekteeritud veetoru lõigus V-13 kuni V-16 asukoha ning kõrguste muutmine vastavalt ehitusjärgsele teostusjoonis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ojekti koostaj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tren Projekt O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jekti Transpordiameti kooskõlastuse vastuskirja seosviit:  kooskõlastus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3 nr 7.1-2/23/308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KOORMA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IIGI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M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(E2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metus: (MKM 25.06.2015. a määruse nr 72 järg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llinna ring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ATASTRIÜKS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DME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65301:003:1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astriüksuse nimetus: (Maa-ameti andmetes nimetatud lähiaadress) 11 Tallinna ring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2550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a soovitakse katastriüksusele ehitada: Ühisveevärgi toru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llkiri / Kuupäev:  Indrek Metus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/allkirjastatud digitaalselt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aotluse lahutamatud lisad on IKÕ seadmise plaan ja Transpordiameti kooskõlastu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1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6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OTLE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DME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imi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tsiaselts ELVE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istrikood või isikukood: 100969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adress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hituse tn 9,  Jüri alevik, Rae vald, 75301 Harjumaa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2" w:name="_Hlk38622158"/>
                            <w:bookmarkStart w:id="3" w:name="_Hlk38622158"/>
                            <w:bookmarkEnd w:id="3"/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Õigustatud isiku poolne lepingu sõlmija nimi: Indrek Metus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jadusel koopia lepingu allkirjastaja volikirjast, kui allkirjastamine toimub volituse alusel.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pingu sõlmija e-posti aadress, telefoni number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info@elveso.e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603 148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AOTLUSE MENETLEMISEL TAOTLEJA KONTAKTISIK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sikunimi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eter Puškarjov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ma e-posti aadress, telefoni number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eter.puskarjov@elveso.ee, 5244 59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jadusel esindusvolitus (PDF-fail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HNORAJATISE PAIGALDAMISE EESMÄRK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hnovõrgu arendamine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ANSPORDIAMETIS KOOSKÕLASTATUD PROJEKTI ANDMED: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jekti nimetus ja number: „Harju maakond, Rae vald, Kalevi tee, Tallinna ringtee ning Uus-Ringi tee veetorustik. Töö nr 2212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.2023 tehtud projekti muudatus - Projekteeritud veetoru lõigus V-13 kuni V-16 asukoha ning kõrguste muutmine vastavalt ehitusjärgsele teostusjoonisele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jekti koostaj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tren Projekt OÜ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jekti Transpordiameti kooskõlastuse vastuskirja seosviit:  kooskõlastu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3 nr 7.1-2/23/3081-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KOORMATA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IIGIT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DME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r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(E265)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metus: (MKM 25.06.2015. a määruse nr 72 järg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linna ringtee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ATASTRIÜKS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NDMED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nnus: 65301:003:117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tastriüksuse nimetus: (Maa-ameti andmetes nimetatud lähiaadress) 11 Tallinna ringte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nistusraamatu registriosa nr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25503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da soovitakse katastriüksusele ehitada: Ühisveevärgi torust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llkiri / Kuupäev:  Indrek Metus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/allkirjastatud digitaalselt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1.2024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otluse lahutamatud lisad on IKÕ seadmise plaan ja Transpordiameti kooskõlastu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veso.ee" TargetMode="External"/><Relationship Id="rId3" Type="http://schemas.openxmlformats.org/officeDocument/2006/relationships/hyperlink" Target="mailto:info@elveso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4:00Z</dcterms:created>
  <dc:creator>Your User Name</dc:creator>
  <dc:description/>
  <cp:keywords/>
  <dc:language>en-US</dc:language>
  <cp:lastModifiedBy>Peeter Puškarjov</cp:lastModifiedBy>
  <cp:lastPrinted>2024-01-03T09:28:00Z</cp:lastPrinted>
  <dcterms:modified xsi:type="dcterms:W3CDTF">2024-01-03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